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sk-SK"/>
        </w:rPr>
      </w:pPr>
      <w:r>
        <w:rPr>
          <w:rFonts w:cs="Times New Roman" w:ascii="Times New Roman" w:hAnsi="Times New Roman"/>
          <w:b/>
          <w:sz w:val="32"/>
          <w:szCs w:val="32"/>
          <w:lang w:eastAsia="sk-SK"/>
        </w:rPr>
        <w:t>Nemám auto nemám motorku</w:t>
        <w:tab/>
        <w:t xml:space="preserve">   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  <w:t>Decent / V. Wick / A. Karšay</w:t>
        <w:tab/>
        <w:tab/>
        <w:tab/>
        <w:tab/>
        <w:tab/>
        <w:tab/>
        <w:tab/>
        <w:t>www.premiermusic.cz</w:t>
        <w:tab/>
        <w:tab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Intro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 --- E7 // Ami / D / G / Emi / Ami / D / C / G //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                         C           G                                              C                         G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áli stovkou výpadovkou mazda, simka a ford, dvíham ruku cítim muku pre mňa nie je to šport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Ami               D                           G                     Emi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emám auto, nemám motorku,  dievča na mňa čaká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mi               D                    C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 zostante stáť, zostante stá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Ami       D                         G              Emi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Šala lala nemám motorku, šala lala   čakám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mi               D                     C                   G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, zostante stáť, zostante stáť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 xml:space="preserve">Solo:  sloka + refrén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                C        G                                                       C                         G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ládne na tom svete atóm, valce, kolo a piest, ja však musím kráčať blatom, nikto nechce ma zviesť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Ami               D                           G                     Emi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emám auto, nemám motorku,  dievča na mňa čaká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mi               D                    C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 zostante stáť, zostante stá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Ami       D                         G              Emi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Šala lala nemám motorku, šala lala   čakám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mi               D                     C                   G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, zostante stáť, zostante stáť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                                   D               A                                                 D                          A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Márne kývam na šoféra rúti sa, ako drak, kým ma moje dievča čaká a ja zmeškal som vlak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Hmi               E                           A       </w:t>
        <w:tab/>
        <w:t xml:space="preserve">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eastAsia="sk-SK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m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emám auto, nemám motorku,  dievča na mňa čaká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       E                    D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 zostante stáť, zostante stá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E                         A 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eastAsia="sk-SK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mi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ala lala nemám motorku, šala lala čakám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      E                      D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, zostante stáť, zostante stáť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 xml:space="preserve">Solo:  sloka + refrén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Hmi               E                           A       </w:t>
        <w:tab/>
        <w:t xml:space="preserve">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eastAsia="sk-SK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mi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emám auto, nemám motorku,  dievča na mňa čaká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       E                    D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 zostante stáť, zostante stá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E                         A 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eastAsia="sk-SK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mi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ala lala nemám motorku, šala lala čakám v Prešporku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Hmi              E                      D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ojte, stojte, stojte, zostante stáť, zostante stáť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9:00Z</dcterms:created>
  <dc:creator>SONY</dc:creator>
  <dc:description/>
  <cp:keywords/>
  <dc:language>en-US</dc:language>
  <cp:lastModifiedBy>Lubomír Piskor</cp:lastModifiedBy>
  <dcterms:modified xsi:type="dcterms:W3CDTF">2023-08-15T06:12:00Z</dcterms:modified>
  <cp:revision>9</cp:revision>
  <dc:subject/>
  <dc:title/>
</cp:coreProperties>
</file>